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rPr>
          <w:lang w:val="sr-CS"/>
        </w:rPr>
      </w:pPr>
      <w:r>
        <w:rPr>
          <w:lang w:val="sr-CS"/>
        </w:rPr>
        <w:t>Предмет: Позив за подношење понуда</w:t>
      </w:r>
    </w:p>
    <w:p>
      <w:pPr>
        <w:pStyle w:val="Normal"/>
        <w:ind w:left="0" w:right="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  <w:t>На основу члана 39. став 2. Закона о јавним набавкама (Сл.Гласник РС“ бр.124/2012) позивамо Вас да у поступку набавке добара- Редни број: 2.1.5.-2014 Регистратори од хартије или картона, рачуноводствене књиге, фасцикле, обрасци и други штампани канцеларијски материјал, доставите понуду:</w:t>
      </w:r>
    </w:p>
    <w:p>
      <w:pPr>
        <w:pStyle w:val="Normal"/>
        <w:ind w:left="0" w:right="0" w:firstLine="720"/>
        <w:rPr>
          <w:lang w:val="sr-CS"/>
        </w:rPr>
      </w:pPr>
      <w:r>
        <w:rPr>
          <w:lang w:val="sr-CS"/>
        </w:rPr>
      </w:r>
    </w:p>
    <w:tbl>
      <w:tblPr>
        <w:tblW w:w="105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6490"/>
      </w:tblGrid>
      <w:tr>
        <w:trPr>
          <w:trHeight w:val="17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за достављање понуда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21.02.2014.    до 12 часова</w:t>
            </w:r>
          </w:p>
        </w:tc>
      </w:tr>
      <w:tr>
        <w:trPr>
          <w:trHeight w:val="117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чин достављања понуде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 xml:space="preserve">У затвореној коверти са назнаком „За набавку редни број 2.1.5./2014“ </w:t>
            </w:r>
            <w:r>
              <w:rPr>
                <w:lang w:val="sr-CS"/>
              </w:rPr>
              <w:t>и броја Партије за коју се доставља (уколико се понуда подноси за сваку партију посебно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 адресу ОШ „Слободан Јовић“ у Волуји бб 12256</w:t>
            </w:r>
          </w:p>
        </w:tc>
      </w:tr>
      <w:tr>
        <w:trPr>
          <w:trHeight w:val="17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 xml:space="preserve">Критеријум за избор најповољније понуде: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ниже понуђена цена</w:t>
            </w:r>
          </w:p>
        </w:tc>
      </w:tr>
      <w:tr>
        <w:trPr>
          <w:trHeight w:val="36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авезни елементи понуде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ма обрасцу понуде и техничким спецификацијама назначеним на обрасцу</w:t>
            </w:r>
          </w:p>
        </w:tc>
      </w:tr>
      <w:tr>
        <w:trPr>
          <w:trHeight w:val="38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за контакт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аган Пауљесковић телефон 012/670-520 </w:t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Normal"/>
        <w:rPr/>
      </w:pPr>
      <w:r>
        <w:rPr>
          <w:lang w:val="sr-CS"/>
        </w:rPr>
        <w:t xml:space="preserve">Попуњен потписан и оверен Образац понуде са техничким спецификацијама се доставља на адресу ОШ „Слободан Јовић“ бб 12256 Волуја, са назнаком </w:t>
      </w:r>
      <w:r>
        <w:rPr>
          <w:sz w:val="22"/>
          <w:szCs w:val="22"/>
          <w:lang w:val="sr-CS"/>
        </w:rPr>
        <w:t xml:space="preserve">„За набавку редни број 2.1.5./2014“ </w:t>
      </w:r>
    </w:p>
    <w:p>
      <w:pPr>
        <w:pStyle w:val="Normal"/>
        <w:rPr/>
      </w:pPr>
      <w:r>
        <w:rPr>
          <w:lang w:val="sr-CS"/>
        </w:rPr>
        <w:t>и броја Партије за коју се доставља (уколико се понуда подноси за сваку партију посебно).</w:t>
      </w:r>
    </w:p>
    <w:p>
      <w:pPr>
        <w:pStyle w:val="Normal"/>
        <w:rPr/>
      </w:pPr>
      <w:r>
        <w:rPr>
          <w:lang w:val="sr-CS"/>
        </w:rPr>
        <w:t xml:space="preserve">Најповољнијем понуђачу биће издата наруџбеница у року од три дана од дана истека рока за достављање понуда. </w:t>
      </w:r>
    </w:p>
    <w:p>
      <w:pPr>
        <w:pStyle w:val="Normal"/>
        <w:rPr>
          <w:lang w:val="sr-CS"/>
        </w:rPr>
      </w:pPr>
      <w:r>
        <w:rPr>
          <w:lang w:val="sr-CS"/>
        </w:rPr>
        <w:t>Понуђач је дужан да попуни свако поље табеле која се налази у оквиру Обрасца понуде,за сваки артикал наведен у Обрасцу понуде и да на сваку страницу понуде стави свој печат и потпис овлашћеног лица.</w:t>
      </w:r>
    </w:p>
    <w:p>
      <w:pPr>
        <w:pStyle w:val="Normal"/>
        <w:rPr>
          <w:lang w:val="sr-CS"/>
        </w:rPr>
      </w:pPr>
      <w:r>
        <w:rPr>
          <w:lang w:val="sr-CS"/>
        </w:rPr>
        <w:t>Понуђач може поднети понуду за све партије или за сваку партију посебно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колико није попуњено свако поље  у Обрасцу понуде и уколико није оверена свака страница Обрасца понуде, сматраће се да је понуда непотпуна, односно неисправн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Како би се понуда могла сматрати исправном, потребно је попунити сва поља у Обрасцу понуде, без било каквих преправки или измена садржаја обрасца(у погледу тражених добара, количина и сл.) који је предвиђен овом конкурсном документацијом. Све понуде које у себи садрже било какве измене или преправке предвиђеног сарджаја обрасца, наручилац ће сматрати неисправним и неће их разматрати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апомена: </w:t>
      </w:r>
    </w:p>
    <w:p>
      <w:pPr>
        <w:pStyle w:val="Normal"/>
        <w:rPr>
          <w:lang w:val="sr-CS"/>
        </w:rPr>
      </w:pPr>
      <w:r>
        <w:rPr>
          <w:lang w:val="sr-CS"/>
        </w:rPr>
        <w:t>Процењене количине дате су оријентационо, а конкретне испоруке одвијаће се сукцесивно према потребама наручиоца до краја календарске 2014.године (31.12.2014)</w:t>
      </w:r>
    </w:p>
    <w:p>
      <w:pPr>
        <w:pStyle w:val="Normal"/>
        <w:rPr>
          <w:lang w:val="sr-CS"/>
        </w:rPr>
      </w:pPr>
      <w:r>
        <w:rPr>
          <w:lang w:val="sr-CS"/>
        </w:rPr>
        <w:t>Непотпуне и неблаговремене понуде се неће разматра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иректор школе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ушица Закшек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_________________________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Број:</w:t>
      </w:r>
      <w:r>
        <w:rPr>
          <w:lang w:val="sr-Latn-CS"/>
        </w:rPr>
        <w:t xml:space="preserve"> 2.1.</w:t>
      </w:r>
      <w:r>
        <w:rPr>
          <w:lang w:val="sr-CS"/>
        </w:rPr>
        <w:t>5</w:t>
      </w:r>
      <w:r>
        <w:rPr>
          <w:lang w:val="sr-Latn-CS"/>
        </w:rPr>
        <w:t>.-2014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артија број 1.  Обрасци у предшколском образовању и у првом и другом циклусу основног образовањ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ОБРАЗАЦ ПОНУД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040"/>
      </w:tblGrid>
      <w:tr>
        <w:trPr/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За набавку: </w:t>
            </w:r>
            <w:r>
              <w:rPr>
                <w:lang w:val="sr-CS"/>
              </w:rPr>
              <w:t>Регистратори од хартије или картона, рачуноводствене књиге, фасцикле, обрасци и други штампани канцеларијски материјал – Партија 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: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ица и број: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ични број: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б: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кући рачун и назив банке: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такт особа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 , телефон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11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60"/>
        <w:gridCol w:w="1170"/>
        <w:gridCol w:w="1095"/>
        <w:gridCol w:w="1643"/>
        <w:gridCol w:w="1503"/>
        <w:gridCol w:w="206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Редни број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Опис предмета набавке са техничким карактеристикама или одговарајућ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ена по јединице мере са свим зависним трошковима (Без ПДВ-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ена за укупну Количину са свим зависним трошковима (без ПДВ-а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ена за укупну Количину са свим зависним трошковима (са ПДВ-ом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=4*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63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=4*5+ПД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чна књига - унутрашњи лист (први циклус основног образовања и васпитања) обр.бр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чна књига - спољни табак (први циклус основног образовања и васпитања) обр.бр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чна књига - унутрашњи лист (II циклус основног образовања и васпитања)бр. 1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евник ОВР за први разред (први циклус) обр. бр.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евник ОВР ( II-IV разред) (први циклус) обр.бр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евник ОВР (V-VIII разред, II циклус) обр.бр.5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невник рада  </w:t>
            </w:r>
            <w:r>
              <w:rPr>
                <w:color w:val="000000"/>
                <w:sz w:val="22"/>
                <w:szCs w:val="22"/>
                <w:lang w:val="sr-CS"/>
              </w:rPr>
              <w:t>наставника физичког васпитањ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евник осталих облика ОВР (други циклус) обр.бр.5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исник о полагању испита за ОШ обр.бр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Ђачка књижица (први циклус) обр.бр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Ђачка књижица (други циклус) обр.бр.10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водница о преласку ученика 2.-4. разреда ОШ 12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водница о преласку ученика 5.-8. разреда ОШ обр.бр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очанство за уч. II,III,IV раз.(иностранство и одрасли - први циклус) обр.бр.15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очантсво о завршеном разреду основне школе 16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очанство о завршеном основном образовању и васпитању 17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Уверење о положеном испиту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из </w:t>
            </w:r>
            <w:r>
              <w:rPr>
                <w:color w:val="000000"/>
                <w:sz w:val="22"/>
                <w:szCs w:val="22"/>
              </w:rPr>
              <w:t>страног језика обр.бр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ВОДНИЦА о преласку детета у другу предшколску установу-школу ради похађања припремног предшколског програма, образац бр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ештај о упису учен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верење о похађању ППП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обр.бр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верење о завршеном основном образовању и васпитању</w:t>
            </w:r>
            <w:r>
              <w:rPr>
                <w:sz w:val="22"/>
                <w:szCs w:val="22"/>
              </w:rPr>
              <w:t>(по члану 91. став 2 ЗООВ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поред часова редовна наста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поред часова осталих обл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њига  дежур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Књига васпитач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купна цена са свим зависним трошковима је _________________ динара, словима ____________________________________________________________ без ПДВ-а</w:t>
      </w:r>
    </w:p>
    <w:p>
      <w:pPr>
        <w:pStyle w:val="Normal"/>
        <w:rPr>
          <w:lang w:val="sr-CS"/>
        </w:rPr>
      </w:pPr>
      <w:r>
        <w:rPr>
          <w:lang w:val="sr-CS"/>
        </w:rPr>
        <w:t>Укупна цена са свим зависним трошковима је _________________ динара, словима ____________________________________________________________ са ПДВ-ом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Рок и начин плаћања: најдуже 45 дана од дана пријема рачуна. Уплату извршити на рачун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р: ___________________________________________ који се води код </w:t>
      </w:r>
    </w:p>
    <w:p>
      <w:pPr>
        <w:pStyle w:val="Normal"/>
        <w:rPr>
          <w:lang w:val="sr-CS"/>
        </w:rPr>
      </w:pPr>
      <w:r>
        <w:rPr>
          <w:lang w:val="sr-CS"/>
        </w:rPr>
        <w:t>банке: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Попуњен потписан и оверен Образац понуде са техничким спецификацијама се доставља на адресу ОШ „Слободан Јовић“ бб 12256 Волуја, са назнаком за који се достављ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ајповољнијем понуђачу биће издата наруџбеница у року од три дана од дана истека рока за достављање понуд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нуђач је дужан да попуни свако поље табеле која се налази у оквиру Обрасца понуде,и да на сваку страницу понуде стави свој печат и потпис овлашћеног лиц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ок и начин испоруке: Најдуже три дана од дана писменог требовања које ће бити достављено од стране наручиоца изабраном понуђачу. Испорука требованих количина добара ће се извршити на адресу ОШ „Слободан Јовић“ у Волуји бб 1225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гарантује квалитет испоручених добара у складу са важећим законским прописима и стандардима произвођача доба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колико није попуњено свако поље  у Обрасцу понуде и уколико није оверена свака страница Обрасца понуде, сматраће се да је понуда непотпуна, односно неисправ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ко би се понуда могла сматрати исправном, потребно је попунити сва поља у Обрасцу понуде, без било каквих преправки или измена садржаја обрасца(у погледу тражених добара, количина и сл.) који је предвиђен овом конкурсном документацијом. Све понуде које у себи садрже било какве измене или преправке предвиђеног сарджаја обрасца, наручилац ће сматрати неисправним и неће их разматра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апомена: </w:t>
      </w:r>
    </w:p>
    <w:p>
      <w:pPr>
        <w:pStyle w:val="Normal"/>
        <w:rPr>
          <w:lang w:val="sr-CS"/>
        </w:rPr>
      </w:pPr>
      <w:r>
        <w:rPr>
          <w:lang w:val="sr-CS"/>
        </w:rPr>
        <w:t>Процењене количине дате су оријентационо, а конкретне испоруке одвијаће се сукцесивно према потребама наручиоца до краја календарске 2014.године (31.12.2014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епотпуне и неблаговремене понуде се неће разматра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___________________________</w:t>
        <w:tab/>
        <w:tab/>
        <w:tab/>
        <w:t>М.П.</w:t>
        <w:tab/>
        <w:tab/>
        <w:t>Потпис овлашћеног лица</w:t>
      </w:r>
    </w:p>
    <w:p>
      <w:pPr>
        <w:pStyle w:val="Normal"/>
        <w:rPr>
          <w:lang w:val="sr-CS"/>
        </w:rPr>
      </w:pPr>
      <w:r>
        <w:rPr>
          <w:lang w:val="sr-CS"/>
        </w:rPr>
        <w:t>Дана: _______________________</w:t>
        <w:tab/>
        <w:tab/>
        <w:tab/>
        <w:tab/>
        <w:tab/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Број:</w:t>
      </w:r>
      <w:r>
        <w:rPr>
          <w:lang w:val="sr-Latn-CS"/>
        </w:rPr>
        <w:t xml:space="preserve"> 2.1.</w:t>
      </w:r>
      <w:r>
        <w:rPr>
          <w:lang w:val="sr-CS"/>
        </w:rPr>
        <w:t>5</w:t>
      </w:r>
      <w:r>
        <w:rPr>
          <w:lang w:val="sr-Latn-CS"/>
        </w:rPr>
        <w:t>.-2014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артија број 2.  Обрасци у канцеларијском пословањ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РАЗАЦ ПОНУД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040"/>
      </w:tblGrid>
      <w:tr>
        <w:trPr/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За набавку: Регистратори од хартије или картона, рачуноводствене књиге, фасцикле, обрасци и други штампани канцеларијски материјал – Партија 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: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ица и број: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ични број: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б: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кући рачун и назив банке: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такт особа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 , телефон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109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0"/>
        <w:gridCol w:w="1170"/>
        <w:gridCol w:w="1095"/>
        <w:gridCol w:w="1643"/>
        <w:gridCol w:w="1503"/>
        <w:gridCol w:w="224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Редни број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Опис предмета набавке са техничким карактеристикама или одговарајућ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ена по јединице мере са свим зависним трошковима (Без ПДВ-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ена за укупну Количину са свим зависним трошковима (без ПДВ-а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ена за укупну Количину са свим зависним трошковима (са ПДВ-ом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=4*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63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=4*5+ПД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Путни налог за путничко возил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 xml:space="preserve">Скраћени деловодник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 xml:space="preserve">об.бр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1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 xml:space="preserve"> А4 80лис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 xml:space="preserve">Књига примљених рачуна об.бр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. 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Интерна доставна књиг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обр б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Књига експендоване поште обр.б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Доставна књига за место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обр. б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Архивска књига об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Бр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Матична књига радник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Књига примљене поште на личнос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купна цена са свим зависним трошковима је _________________ динара, словима ____________________________________________________________ без ПДВ-а</w:t>
      </w:r>
    </w:p>
    <w:p>
      <w:pPr>
        <w:pStyle w:val="Normal"/>
        <w:rPr>
          <w:lang w:val="sr-CS"/>
        </w:rPr>
      </w:pPr>
      <w:r>
        <w:rPr>
          <w:lang w:val="sr-CS"/>
        </w:rPr>
        <w:t>Укупна цена са свим зависним трошковима је _________________ динара, словима ____________________________________________________________ са ПДВ-ом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Рок и начин плаћања: најдуже 45 дана од дана пријема рачуна. Уплату извршити на рачун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р: ___________________________________________ који се води код </w:t>
      </w:r>
    </w:p>
    <w:p>
      <w:pPr>
        <w:pStyle w:val="Normal"/>
        <w:rPr>
          <w:lang w:val="sr-CS"/>
        </w:rPr>
      </w:pPr>
      <w:r>
        <w:rPr>
          <w:lang w:val="sr-CS"/>
        </w:rPr>
        <w:t>банке: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Попуњен потписан и оверен Образац понуде са техничким спецификацијама се доставља на адресу ОШ „Слободан Јовић“ бб 12256 Волуја, са назнаком за који се достављ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ајповољнијем понуђачу биће издата наруџбеница у року од три дана од дана истека рока за достављање понуда. </w:t>
      </w:r>
    </w:p>
    <w:p>
      <w:pPr>
        <w:pStyle w:val="Normal"/>
        <w:rPr>
          <w:lang w:val="sr-CS"/>
        </w:rPr>
      </w:pPr>
      <w:r>
        <w:rPr>
          <w:lang w:val="sr-CS"/>
        </w:rPr>
        <w:t>Понуђач је дужан да попуни свако поље табеле која се налази у оквиру Обрасца понуде,и да на сваку страницу понуде стави свој печат и потпис овлашћеног ли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ок и начин испоруке: Најдуже три дана од дана писменог требовања које ће бити достављено од стране наручиоца изабраном понуђачу. Испорука требованих количина добара ће се извршити на адресу ОШ „Слободан Јовић“ у Волуји бб 1225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гарантује квалитет испоручених добара у складу са важећим законским прописима и стандардима произвођача добара.</w:t>
      </w:r>
    </w:p>
    <w:p>
      <w:pPr>
        <w:pStyle w:val="Normal"/>
        <w:rPr>
          <w:lang w:val="sr-CS"/>
        </w:rPr>
      </w:pPr>
      <w:r>
        <w:rPr>
          <w:lang w:val="sr-CS"/>
        </w:rPr>
        <w:t>Уколико није попуњено свако поље  у Обрасцу понуде и уколико није оверена свака страница Обрасца понуде, сматраће се да је понуда непотпуна, односно неисправ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ко би се понуда могла сматрати исправном, потребно је попунити сва поља у Обрасцу понуде, без било каквих преправки или измена садржаја обрасца(у погледу тражених добара, количина и сл.) који је предвиђен овом конкурсном документацијом. Све понуде које у себи садрже било какве измене или преправке предвиђеног сарджаја обрасца, наручилац ће сматрати неисправним и неће их разматра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апомена: </w:t>
      </w:r>
    </w:p>
    <w:p>
      <w:pPr>
        <w:pStyle w:val="Normal"/>
        <w:rPr>
          <w:lang w:val="sr-CS"/>
        </w:rPr>
      </w:pPr>
      <w:r>
        <w:rPr>
          <w:lang w:val="sr-CS"/>
        </w:rPr>
        <w:t>Процењене количине дате су оријентационо, а конкретне испоруке одвијаће се сукцесивно према потребама наручиоца до краја календарске 2014.године (31.12.2014)</w:t>
      </w:r>
    </w:p>
    <w:p>
      <w:pPr>
        <w:pStyle w:val="Normal"/>
        <w:rPr>
          <w:lang w:val="sr-CS"/>
        </w:rPr>
      </w:pPr>
      <w:r>
        <w:rPr>
          <w:lang w:val="sr-CS"/>
        </w:rPr>
        <w:t>Непотпуне и неблаговремене понуде се неће разматра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___________________________</w:t>
        <w:tab/>
        <w:tab/>
        <w:tab/>
        <w:t>М.П.</w:t>
        <w:tab/>
        <w:tab/>
        <w:t>Потпис овлашћеног лица</w:t>
      </w:r>
    </w:p>
    <w:p>
      <w:pPr>
        <w:pStyle w:val="Normal"/>
        <w:rPr>
          <w:lang w:val="sr-CS"/>
        </w:rPr>
      </w:pPr>
      <w:r>
        <w:rPr>
          <w:lang w:val="sr-CS"/>
        </w:rPr>
        <w:t>Дана: _______________________</w:t>
        <w:tab/>
        <w:tab/>
        <w:tab/>
        <w:tab/>
        <w:tab/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Број:</w:t>
      </w:r>
      <w:r>
        <w:rPr>
          <w:lang w:val="sr-Latn-CS"/>
        </w:rPr>
        <w:t xml:space="preserve"> 2.1.</w:t>
      </w:r>
      <w:r>
        <w:rPr>
          <w:lang w:val="sr-CS"/>
        </w:rPr>
        <w:t>5</w:t>
      </w:r>
      <w:r>
        <w:rPr>
          <w:lang w:val="sr-Latn-CS"/>
        </w:rPr>
        <w:t>.-2014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артија број 3.  Фасцикле и регистратор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РАЗАЦ ПОНУД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040"/>
      </w:tblGrid>
      <w:tr>
        <w:trPr/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За набавку: Регистратори од хартије или картона, рачуноводствене књиге, фасцикле, обрасци и други штампани канцеларијски материјал – Партија 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: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ица и број: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ични број: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б: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кући рачун и назив банке: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такт особа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 , телефон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056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0"/>
        <w:gridCol w:w="1170"/>
        <w:gridCol w:w="1095"/>
        <w:gridCol w:w="1643"/>
        <w:gridCol w:w="1503"/>
        <w:gridCol w:w="131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Редни број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Опис предмета набавке са техничким карактеристикама или одговарајућ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ена по јединице мере са свим зависним трошковима (Без ПДВ-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ена за укупну Количину са свим зависним трошковима (без ПДВ-а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ена за укупну Количину са свим зависним трошковима (са ПДВ-ом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=4*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63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=4*5+ПД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 xml:space="preserve">Фасцикле картонске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са гум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сцикле картонск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 xml:space="preserve"> без гум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Фасцикла У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A4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провидн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најјач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130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микрон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Duplo Offic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ПВ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Пак 1/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сцикл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 xml:space="preserve"> ПВЦ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са механизм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Картонски регистратори А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 xml:space="preserve">Фасцикле У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4   100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микрона ПВ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Пак 1/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 xml:space="preserve">Фасцикле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A4   40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микрона  ПВ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Пак 1/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Рок и начин плаћања: најдуже 45 дана од дана пријема рачуна. Уплату извршити на рачун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р: ___________________________________________ који се води код </w:t>
      </w:r>
    </w:p>
    <w:p>
      <w:pPr>
        <w:pStyle w:val="Normal"/>
        <w:rPr>
          <w:lang w:val="sr-CS"/>
        </w:rPr>
      </w:pPr>
      <w:r>
        <w:rPr>
          <w:lang w:val="sr-CS"/>
        </w:rPr>
        <w:t>банке: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Попуњен потписан и оверен Образац понуде са техничким спецификацијама се доставља на адресу ОШ „Слободан Јовић“ бб 12256 Волуја, са назнаком за који се достављ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ајповољнијем понуђачу биће издата наруџбеница у року од три дана од дана истека рока за достављање понуд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нуђач је дужан да попуни свако поље табеле која се налази у оквиру Обрасца понуде,и да на сваку страницу понуде стави свој печат и потпис овлашћеног ли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ок и начин испоруке: Најдуже три дана од дана писменог требовања које ће бити достављено од стране наручиоца изабраном понуђачу. Испорука требованих количина добара ће се извршити на адресу ОШ „Слободан Јовић“ у Волуји бб 1225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гарантује квалитет испоручених добара у складу са важећим законским прописима и стандардима произвођача добара.</w:t>
      </w:r>
    </w:p>
    <w:p>
      <w:pPr>
        <w:pStyle w:val="Normal"/>
        <w:rPr>
          <w:lang w:val="sr-CS"/>
        </w:rPr>
      </w:pPr>
      <w:r>
        <w:rPr>
          <w:lang w:val="sr-CS"/>
        </w:rPr>
        <w:t>Уколико није попуњено свако поље  у Обрасцу понуде и уколико није оверена свака страница Обрасца понуде, сматраће се да је понуда непотпу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ко би се понуда могла сматрати исправном, потребно је попунити сва поља у Обрасцу понуде, без било каквих преправки или измена садржаја обрасца(у погледу тражених добара, количина и сл.) који је предвиђен овом конкурсном документацијом. Све понуде које у себи садрже било какве измене или преправке предвиђеног сарджаја обрасца, наручилац ће сматрати неисправним и неће их разматра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апомена: </w:t>
      </w:r>
    </w:p>
    <w:p>
      <w:pPr>
        <w:pStyle w:val="Normal"/>
        <w:rPr>
          <w:lang w:val="sr-CS"/>
        </w:rPr>
      </w:pPr>
      <w:r>
        <w:rPr>
          <w:lang w:val="sr-CS"/>
        </w:rPr>
        <w:t>Процењене количине дате су оријентационо, а конкретне испоруке одвијаће се сукцесивно према потребама наручиоца до краја календарске 2014.године (31.12.2014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епотпуне и неблаговремене понуде се неће разматра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___________________________</w:t>
        <w:tab/>
        <w:tab/>
        <w:tab/>
        <w:t>М.П.</w:t>
        <w:tab/>
        <w:tab/>
        <w:t>Потпис овлашћеног лица</w:t>
      </w:r>
    </w:p>
    <w:p>
      <w:pPr>
        <w:pStyle w:val="Normal"/>
        <w:rPr>
          <w:lang w:val="sr-CS"/>
        </w:rPr>
      </w:pPr>
      <w:r>
        <w:rPr>
          <w:lang w:val="sr-CS"/>
        </w:rPr>
        <w:t>Дана: _______________________</w:t>
        <w:tab/>
        <w:tab/>
        <w:tab/>
        <w:tab/>
        <w:tab/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630" w:right="99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19:00Z</dcterms:created>
  <dc:creator>Skola</dc:creator>
  <dc:description/>
  <dc:language>en-US</dc:language>
  <cp:lastModifiedBy>Skola</cp:lastModifiedBy>
  <cp:lastPrinted>2014-02-05T21:48:00Z</cp:lastPrinted>
  <dcterms:modified xsi:type="dcterms:W3CDTF">2014-02-14T09:09:00Z</dcterms:modified>
  <cp:revision>12</cp:revision>
  <dc:subject/>
  <dc:title/>
</cp:coreProperties>
</file>